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Informatyczne Eduka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Informatyczne Edukacji istnieje od 1986 roku. Odpowiada za budowanie i prowadzenie systemów informatycznych na poziomie centralnym, realizuje projekty informatyczne finansowane zarówno ze środków polskich, jak i współfinansowane przez Unię Europejską (od 2009 roku), a także obsługuje pod względem informatycznym Ministerstwo Edukacji Narodowej i inne jednostki z zakresu oświa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lutego 2013 r. CIE jest certyfikowaną jednostką w zakresie ISO 27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Informatyczne Edukacji działa na podstawie następujących aktów prawny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a Nr 2/86 Ministra Oświaty i Wychowania z dnia 2 stycznia 1986 r. w sprawie utworzenia Ośrodka Informatyki Ministerstwa Oświaty i Wychowa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a Nr 8 Ministra Edukacji i Nauki z dnia 15 lutego 2006 r. w sprawie zmiany nazwy i statutu Centrum Obliczeniowego Ministerstwa Edukacji Narodowej i Spor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a Ministra Edukacji i Nauki z dnia 31 stycznia 2022 r. (poz.10) w sprawie zmiany nazwy Centrum Informatycznego Edukacji i nadania statutu Informatycznemu Centrum Edukacji i Nauk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Ministra Edukacji z dnia 3 stycznia 2024 r. w sprawie zmiany nazwy Informatycznego Centrum Edukacji i Nauki i nadania statutu Centrum Informatycznemu Eduk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jest państwową jednostką budżetową podległą Ministrowi Edukac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Centrum Informatycznego Edukacji (Plik PDF 592KB)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obacz statut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działania Centrum obejmuj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 Bazy Informacji Oświatow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, rozwój oraz udostępnianie zgromadzonych w niej informacji oraz przygotowywanie zmian struktury Bazy wynikających ze zmian legislacyjny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ługi informatyczne na rzecz Ministerstwa Edukacji Narodowej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owanie, programowanie, uruchamianie i utrzymanie systemów informatycznych wspomagających zarządzani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rozwoju i rozbudowy wdrażanych systemów informatyczny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ywanie, rozwój i techniczną obsługę lokalnej sieci teleinformatycznej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howywanie i udostępnianie danych archiwalnych o edukacj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kopii dany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dostępu do Internetu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ę zadań zleconych Centrum przez Minis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ązanych z zadaniami ministra właściwego do spraw oświaty i wychowania, o których mowa w art. 22c ust. 1 ustawy z dnia 7 września 1991 r. o systemie oświaty (Dz.U. z 2022 r. poz. 2230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dla osób z niepełnosprawnościami niezbędne do wejścia i wjaz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Informatyczne Edukacji znajduje się w gmachu Ministerstwa Edukacji Narodowej, który jest przystosowany do obsługi osób, które mają trudności w poruszaniu si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ek usytuowany jest w dzielnicy Śródmieśc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entrum Informatycznego Edukacji można dojechać samodzielnie lub środkami komunikacji publicz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atwy dojazd możliwy jest autobusem miejskim – przystanki: Pl. Na Rozdrożu 02, Pl. Na Rozdrożu 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chodząc do budynku niepełnosprawny ma możliwość skontaktowania się z pracownikiem ochrony za pomocą domofonów zlokalizowanych w wejściu głównym oraz przed bramą nr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żej wymieniony pracownik uda się na miejsce wezwania i w razie potrzeby udzieli niezbędnej pomocy np.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uści słupek blokujący wjazd na dziedziniec a następnie wskaże miejsce do zaparkowania samochodu lub innego pojazd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rowadzi interesanta do windy i  pomoże do niej wjechać przy użyciu ramp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że wjechać na schody przy użyciu schodoła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 ponadto, że na poziomie 0 siedziby Centrum znajduje się toaleta przystosowana dla osób niepełnosprawnych ruchow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budynku i wszystkich jego pomieszczeń można wejść z psem asystującym i psem przewodnik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udynku nie ma oznaczeń w alfabecie brajla ani oznaczeń kontrastowych lub w druku powiększonym dla osób niewidomych i słabowidząc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akt: Informacja dla osób niesłyszących lub słabosłyszący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Informatyczne Edukacji udostępnia osobom doświadczającym trudności w komunikowaniu się następujące formy kontaktu z urzęd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S: +48 601 673 461</w:t>
        <w:br/>
        <w:t>Fax: 22 34 74 261</w:t>
        <w:br/>
        <w:t>E-mai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moc@men.gov.pl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amy również dostęp do usług tłumacza PJM, SJM i SKOG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prosimy o zgłaszanie chęci skorzystania z takiej usługi, co najmniej na 3 dni robocze przed planowaną wizytą w urzędz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um Informatyczne Edukacji udostępnia dokumenty niezbędne do załatwienia sprawy, w formie dostępnej dla osób uprawnionych, na ich wnios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uprawniona ma również prawo do skorzystania z pomocy osoby przybranej w kontaktach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a43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a43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a43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a43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a43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a43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a43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a43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a43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a43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a43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a43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a43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a43e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a43e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a43e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a43e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a43e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a43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a43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a43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43e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a43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43e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a43e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43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a43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a43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a43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43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a43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.gov.pl/content/uploads/2024/03/Dziennik-Urzedowy-ME-2024-poz.-1.pdf" TargetMode="External"/><Relationship Id="rId3" Type="http://schemas.openxmlformats.org/officeDocument/2006/relationships/hyperlink" Target="mailto:pomoc@men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1</Words>
  <Characters>3852</Characters>
  <CharactersWithSpaces>44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7:00Z</dcterms:created>
  <dc:creator>Zakrzewska Natalia</dc:creator>
  <dc:description/>
  <dc:language>en-US</dc:language>
  <cp:lastModifiedBy>Zakrzewska Natalia</cp:lastModifiedBy>
  <dcterms:modified xsi:type="dcterms:W3CDTF">2025-03-1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